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i���t�@�C����r�m�c�t�@�C���ɕϊ�����c�[��  by Us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̓^�C�g���̂Ƃ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[�h�ł��g�����������B�c�n�r�ėp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in2snd [-f freq(kHz)] BINfile [SND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file�̓o�C�i���t�@�C�����ASNDfile�͂r�m�c�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�̌�̐����̓T���v�����O��g����g��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�����20kHz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i���t�@�C����̂</w:t>
      </w:r>
      <w:r>
        <w:rPr>
          <w:rtl w:val="true"/>
        </w:rPr>
        <w:t>܂܂</w:t>
      </w:r>
      <w:r>
        <w:rPr/>
        <w:t>r�m�c�t�@�C���Ƃ��Ė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[��BINS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Ă</w:t>
      </w:r>
      <w:r>
        <w:rPr>
          <w:rtl w:val="true"/>
        </w:rPr>
        <w:t>܂</w:t>
      </w:r>
      <w:r>
        <w:rPr/>
        <w:t>��</w:t>
      </w:r>
      <w:r>
        <w:rPr/>
        <w:t>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run386 binsnd [-f freq] [-l len(byte)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-l �Ő</w:t>
      </w:r>
      <w:r>
        <w:rPr/>
        <w:t>擪���牽�</w:t>
      </w:r>
      <w:r>
        <w:rPr/>
        <w:t>o�C�g�</w:t>
      </w:r>
      <w:r>
        <w:rPr/>
        <w:t>炷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BIN2SND.EXE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 LSI C-86 ���H�� ��p���ă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IN2SND.EXE �̔z�z�́A�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𒴂����K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IN2SND.EXE �ȊO�̃v���O�����A�\�[�X�̒��</w:t>
      </w:r>
      <w:r>
        <w:rPr/>
        <w:t>쌠�͎咣���</w:t>
      </w:r>
      <w:r>
        <w:rPr>
          <w:rtl w:val="true"/>
        </w:rPr>
        <w:t>܂</w:t>
      </w:r>
      <w:r>
        <w:rPr/>
        <w:t>���̂</w:t>
      </w:r>
      <w:r>
        <w:rPr/>
        <w:t>ŁA�Ĕz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A��A���p�A�g�</w:t>
      </w:r>
      <w:r>
        <w:rPr>
          <w:rtl w:val="true"/>
        </w:rPr>
        <w:t>ݍ</w:t>
      </w:r>
      <w:r>
        <w:rPr/>
        <w:t>��݁</w:t>
      </w:r>
      <w:r>
        <w:rPr/>
        <w:t>A�����p���A���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Ȃǂ���</w:t>
      </w:r>
      <w:r>
        <w:rPr>
          <w:rtl w:val="true"/>
        </w:rPr>
        <w:t>܂</w:t>
      </w:r>
      <w:r>
        <w:rPr/>
        <w:t>����</w:t>
      </w:r>
      <w:r>
        <w:rPr/>
        <w:t>炱����</w:t>
      </w:r>
      <w:r>
        <w:rPr/>
        <w:t>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:  HAG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350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